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7"/>
        <w:gridCol w:w="736"/>
        <w:gridCol w:w="820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鼎帅智能科技有限公司</w:t>
            </w:r>
            <w:bookmarkEnd w:id="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荣英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51122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上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控制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档案管理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图书管理系统、智能门禁系统和智能环境控制系统）；金属制品（书架（智能）、货架（智能）、智能寄存柜、智能密集架、手动（无轨）密集架）；日用木制品；安防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控制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档案管理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图书管理系统、智能门禁系统和智能环境控制系统）；金属制品（书架（智能）、货架（智能）、智能寄存柜、智能密集架、手动（无轨）密集架）；日用木制品；安防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控制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档案管理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图书管理系统、智能门禁系统和智能环境控制系统）；金属制品（书架（智能）、货架（智能）、智能寄存柜、智能密集架、手动（无轨）密集架）；日用木制品；安防设备的销售所涉及场所的相关职业健康安全管理活动</w:t>
            </w:r>
            <w:bookmarkEnd w:id="18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1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4T08:46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