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鼎帅智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0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94615</wp:posOffset>
            </wp:positionV>
            <wp:extent cx="838835" cy="505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12-19T01:28:4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