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09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70"/>
        <w:gridCol w:w="420"/>
        <w:gridCol w:w="749"/>
        <w:gridCol w:w="1426"/>
        <w:gridCol w:w="2165"/>
        <w:gridCol w:w="2316"/>
        <w:gridCol w:w="654"/>
      </w:tblGrid>
      <w:tr>
        <w:trPr>
          <w:trHeight w:val="24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七宇电力工程有限公司</w:t>
            </w:r>
            <w:bookmarkEnd w:id="2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何许飞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31707919</w:t>
            </w:r>
            <w:bookmarkEnd w:id="4"/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0</w:t>
            </w:r>
            <w:bookmarkEnd w:id="5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扩项补充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9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9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任丘市经济技术开发区紫金道东侧，金华路北侧</w:t>
            </w:r>
            <w:bookmarkEnd w:id="10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任丘市经济技术开发区紫金道东侧，金华路北侧</w:t>
            </w:r>
            <w:bookmarkEnd w:id="11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2" w:name="多场所情况"/>
            <w:bookmarkStart w:id="13" w:name="多场所情况"/>
            <w:bookmarkEnd w:id="13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;17.11.03;17.12.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;17.11.03;17.12.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;17.11.03;17.12.05</w:t>
            </w:r>
            <w:bookmarkEnd w:id="15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认可：铁附件、电力金具的生产未认可：塑料管材的生产（资质许可要求除外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铁附件、电力金具、塑料管材的生产（资质许可要求除外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铁附件、电力金具、塑料管材的生产（资质许可要求除外）所涉及场所的相关职业健康安全管理活动</w:t>
            </w:r>
            <w:bookmarkEnd w:id="16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远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EO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14.02.01,17.11.03,17.12.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448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448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448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12-14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wt</cp:lastModifiedBy>
  <cp:lastPrinted>2018-05-31T08:24:00Z</cp:lastPrinted>
  <dcterms:modified xsi:type="dcterms:W3CDTF">2022-12-23T01:10:57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0.1.0.6875</vt:lpwstr>
  </property>
  <property fmtid="{D5CDD505-2E9C-101B-9397-08002B2CF9AE}" pid="4" name="commondata">
    <vt:lpwstr>commondata</vt:lpwstr>
  </property>
</Properties>
</file>