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7534"/>
        <w:gridCol w:w="440"/>
        <w:gridCol w:w="2432"/>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7534"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243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43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753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43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宋体" w:cs="宋体" w:ascii="宋体" w:hAnsi="宋体"/>
                <w:spacing w:val="20"/>
                <w:sz w:val="20"/>
                <w:lang w:eastAsia="zh-CN"/>
              </w:rPr>
              <w:t>▇</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730250" cy="29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30250" cy="29210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Cs w:val="44"/>
              <w:u w:val="single"/>
            </w:rPr>
            <w:t>1009-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color w:val="000000"/>
              <w:kern w:val="0"/>
              <w:szCs w:val="21"/>
            </w:rPr>
            <w:t>河北七宇电力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12-23T23:54:0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0.1.0.6875</vt:lpwstr>
  </property>
</Properties>
</file>