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Arial" w:cs="Arial"/>
                <w:spacing w:val="20"/>
                <w:lang w:val="en-US" w:eastAsia="zh-CN"/>
              </w:rPr>
              <w:t xml:space="preserve"> </w:t>
            </w: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92150"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2150" cy="2540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Cs w:val="44"/>
              <w:u w:val="single"/>
            </w:rPr>
            <w:t>1009-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河北七宇电力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2-23T23:53: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