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2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17"/>
        <w:gridCol w:w="767"/>
        <w:gridCol w:w="1116"/>
        <w:gridCol w:w="1417"/>
        <w:gridCol w:w="1533"/>
        <w:gridCol w:w="2134"/>
        <w:gridCol w:w="648"/>
      </w:tblGrid>
      <w:tr>
        <w:trPr>
          <w:trHeight w:val="2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鸿通通讯器材有限公司</w:t>
            </w:r>
            <w:bookmarkEnd w:id="2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庆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31735550</w:t>
            </w:r>
            <w:bookmarkEnd w:id="4"/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南马庄村东北侧</w:t>
            </w:r>
            <w:bookmarkEnd w:id="11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南马庄村东北侧</w:t>
            </w:r>
            <w:bookmarkEnd w:id="12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6.02.06;17.12.01;17.12.05</w:t>
            </w:r>
            <w:bookmarkEnd w:id="16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线路铁件、塑料管材、通讯箱体、井盖、水泥标志桩的生产所涉及场所的相关环境管理活动</w:t>
            </w:r>
            <w:bookmarkEnd w:id="17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6.02.06,17.12.01,17.12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15T10:46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