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604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400" cy="3048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1262-2021-E-2022</w:t>
          </w:r>
          <w:bookmarkEnd w:id="0"/>
          <w:r>
            <w:rPr>
              <w:szCs w:val="44"/>
              <w:u w:val="single"/>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任丘市鸿通通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8T22:46: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