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北京文投大数据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/0       </w:t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计算机应用软件的开发及运维；产业大数据分析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-06-2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-12-22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bookmarkStart w:id="4" w:name="Q勾选"/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bookmarkEnd w:id="4"/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06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06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停原因以消除，暂停期间企业管理体系运转正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未发现证书使用不当事件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确认人签字：朱晓丽                          日期：  </w:t>
            </w:r>
            <w:r>
              <w:rPr>
                <w:rFonts w:cs="宋体;SimSun" w:ascii="宋体;SimSun" w:hAnsi="宋体;SimSun"/>
                <w:sz w:val="24"/>
              </w:rPr>
              <w:t xml:space="preserve">2023.2.17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User</cp:lastModifiedBy>
  <cp:lastPrinted>2014-09-18T11:39:00Z</cp:lastPrinted>
  <dcterms:modified xsi:type="dcterms:W3CDTF">2023-02-16T08:09:00Z</dcterms:modified>
  <cp:revision>6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