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4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60"/>
        <w:gridCol w:w="551"/>
        <w:gridCol w:w="754"/>
        <w:gridCol w:w="255"/>
        <w:gridCol w:w="1260"/>
        <w:gridCol w:w="1155"/>
        <w:gridCol w:w="641"/>
        <w:gridCol w:w="137"/>
        <w:gridCol w:w="2106"/>
        <w:gridCol w:w="799"/>
      </w:tblGrid>
      <w:tr>
        <w:trPr>
          <w:trHeight w:val="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文投大数据有限公司</w:t>
            </w:r>
            <w:bookmarkEnd w:id="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志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610100629</w:t>
            </w:r>
            <w:bookmarkEnd w:id="4"/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暂停恢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石景山区石景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1-38</w:t>
            </w:r>
            <w:bookmarkEnd w:id="11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石景山区阜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泽洋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4;33.03.01</w:t>
            </w:r>
            <w:bookmarkEnd w:id="1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软件的开发及运维；产业大数据分析</w:t>
            </w:r>
            <w:bookmarkEnd w:id="17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3.02.04,33.03.0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9T08:06:0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