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33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83"/>
        <w:gridCol w:w="800"/>
        <w:gridCol w:w="784"/>
        <w:gridCol w:w="1433"/>
        <w:gridCol w:w="1470"/>
        <w:gridCol w:w="2475"/>
        <w:gridCol w:w="845"/>
      </w:tblGrid>
      <w:tr>
        <w:trPr>
          <w:trHeight w:val="2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祥和园林绿化工程有限公司</w:t>
            </w:r>
            <w:bookmarkEnd w:id="2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田佳丽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01111171</w:t>
            </w:r>
            <w:bookmarkEnd w:id="4"/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房山区知兴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-4</w:t>
            </w:r>
            <w:bookmarkEnd w:id="11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丰台区马家楼商业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北京大兴国际机场南航基地运行及保障用房、车辆用房及勤务区物业管理项目绿化养护服务外包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大兴机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</w:t>
            </w:r>
            <w:bookmarkEnd w:id="13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5.03;35.1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5.03;35.1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5.03;35.17.00</w:t>
            </w:r>
            <w:bookmarkEnd w:id="15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园林绿化服务；租摆绿植、花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园林绿化服务；租摆绿植、花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园林绿化服务；租摆绿植、花卉所涉及场所的相关职业健康安全管理活动</w:t>
            </w:r>
            <w:bookmarkEnd w:id="16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32.15.03,35.17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058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32.15.03,35.17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2-19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23T07:20:0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