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3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祥和园林绿化工程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房山区知兴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4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丰台区马家楼商业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城市园林绿化服务；租摆绿植、花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城市园林绿化服务；租摆绿植、花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城市园林绿化服务；租摆绿植、花卉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雅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13325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19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