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宝隆钢管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50800</wp:posOffset>
                  </wp:positionV>
                  <wp:extent cx="4038600" cy="3027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571500</wp:posOffset>
                  </wp:positionV>
                  <wp:extent cx="4186555" cy="2355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2-23T23:1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