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7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476"/>
        <w:gridCol w:w="651"/>
        <w:gridCol w:w="568"/>
        <w:gridCol w:w="870"/>
        <w:gridCol w:w="1185"/>
        <w:gridCol w:w="150"/>
        <w:gridCol w:w="347"/>
        <w:gridCol w:w="2068"/>
        <w:gridCol w:w="257"/>
        <w:gridCol w:w="963"/>
      </w:tblGrid>
      <w:tr>
        <w:trPr>
          <w:trHeight w:val="2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宝隆钢管制造有限公司</w:t>
            </w:r>
            <w:bookmarkEnd w:id="2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叶钦慈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11701369</w:t>
            </w:r>
            <w:bookmarkEnd w:id="4"/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县旧州镇强庄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旧州镇沧狮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县旧州镇强庄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旧州镇沧狮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2.00;29.11.04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2.00;29.11.04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2.00;29.11.04</w:t>
            </w:r>
            <w:bookmarkEnd w:id="16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螺旋钢管的制造与销售；管件、法兰、防腐管道、保温管道、钢管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螺旋钢管的制造与销售；管件、法兰、防腐管道、保温管道、钢管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螺旋钢管的制造与销售；管件、法兰、防腐管道、保温管道、钢管的销售所涉及场所的相关职业健康安全管理活动</w:t>
            </w:r>
            <w:bookmarkEnd w:id="17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02.00,29.11.0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7354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6T06:41:5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