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 xml:space="preserve">10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姜海军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1287-2021-QEO-2023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河北宝隆钢管制造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48260</wp:posOffset>
                </wp:positionV>
                <wp:extent cx="485775" cy="485775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3-02-23T23:40:00Z</dcterms:modified>
  <cp:revision>1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