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7-2020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50"/>
        <w:gridCol w:w="771"/>
        <w:gridCol w:w="290"/>
        <w:gridCol w:w="910"/>
        <w:gridCol w:w="1417"/>
        <w:gridCol w:w="1300"/>
        <w:gridCol w:w="2250"/>
        <w:gridCol w:w="710"/>
      </w:tblGrid>
      <w:tr>
        <w:trPr>
          <w:trHeight w:val="2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昊东机械设备制造有限公司</w:t>
            </w:r>
            <w:bookmarkEnd w:id="2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晓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69786666</w:t>
            </w:r>
            <w:bookmarkEnd w:id="4"/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盐山县蒲洼城工业区</w:t>
            </w:r>
            <w:bookmarkEnd w:id="11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盐山县蒲洼城工业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盐山县望树开发区叶茂李段</w:t>
            </w:r>
            <w:bookmarkEnd w:id="12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2;29.11.04</w:t>
            </w:r>
            <w:bookmarkEnd w:id="16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皮带输送机及配件的生产销售；管材、管件的销售</w:t>
            </w:r>
            <w:bookmarkEnd w:id="17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2.02,29.11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13T08:28:2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