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54000</wp:posOffset>
            </wp:positionH>
            <wp:positionV relativeFrom="paragraph">
              <wp:posOffset>-539750</wp:posOffset>
            </wp:positionV>
            <wp:extent cx="7200265" cy="9918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200265" cy="9918065"/>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昊东机械设备制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07-2020-Q-2023</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次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3-03-04T08:48:00Z</dcterms:modified>
  <cp:revision>9</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