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昊东机械设备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97790</wp:posOffset>
                  </wp:positionV>
                  <wp:extent cx="3390900" cy="1907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12800</wp:posOffset>
                  </wp:positionV>
                  <wp:extent cx="3943350" cy="2955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3-03-02T15:4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