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857250</wp:posOffset>
            </wp:positionV>
            <wp:extent cx="7200265" cy="980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637-2020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0</wp:posOffset>
            </wp:positionH>
            <wp:positionV relativeFrom="paragraph">
              <wp:posOffset>-914400</wp:posOffset>
            </wp:positionV>
            <wp:extent cx="7200265" cy="1008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昊东机械设备制造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7-2020-EO-202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2T15:5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