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30250</wp:posOffset>
            </wp:positionV>
            <wp:extent cx="7200265" cy="988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3.2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3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昊东机械设备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昊东机械设备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02T15:5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