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7-2020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45"/>
        <w:gridCol w:w="475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昊东机械设备制造有限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晓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69786666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蒲洼城工业区</w:t>
            </w:r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蒲洼城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望树开发区叶茂李段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皮带输送机及配件、管材、管件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皮带输送机及配件、管材、管件的销售所涉及场所的相关环境管理活动</w:t>
            </w:r>
            <w:bookmarkEnd w:id="17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6T09:01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