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73050</wp:posOffset>
            </wp:positionH>
            <wp:positionV relativeFrom="paragraph">
              <wp:posOffset>-590550</wp:posOffset>
            </wp:positionV>
            <wp:extent cx="7200265" cy="1011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1011301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昊东机械设备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37-2020-EO-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3-03-02T15:54: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