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3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05"/>
        <w:gridCol w:w="480"/>
        <w:gridCol w:w="1110"/>
        <w:gridCol w:w="1395"/>
        <w:gridCol w:w="1890"/>
        <w:gridCol w:w="2460"/>
        <w:gridCol w:w="707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兴东管道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巩新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0702000</w:t>
            </w:r>
            <w:bookmarkEnd w:id="4"/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正港路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南马村南侧</w:t>
            </w:r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正港路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南马村南侧；河北省沧州市盐山县正港路玉皇庙段路北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05.02;17.06.01;17.10.01;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05.02;17.06.01;17.10.01;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05.02;17.06.01;17.10.01;29.11.04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所涉及的相关职业健康安全管理活动。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02.00,17.10.01,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0.01,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玉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317280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02.00,17.05.02,17.06.01,17.10.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村县工业信息化局（退休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6T07:18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