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盐山县世盛管材防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79725" cy="16198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36900</wp:posOffset>
                  </wp:positionH>
                  <wp:positionV relativeFrom="paragraph">
                    <wp:posOffset>635</wp:posOffset>
                  </wp:positionV>
                  <wp:extent cx="2879725" cy="1619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5270</wp:posOffset>
                  </wp:positionV>
                  <wp:extent cx="2879725" cy="2159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2-28T02:3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