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5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75"/>
        <w:gridCol w:w="656"/>
        <w:gridCol w:w="653"/>
        <w:gridCol w:w="551"/>
        <w:gridCol w:w="885"/>
        <w:gridCol w:w="1380"/>
        <w:gridCol w:w="198"/>
        <w:gridCol w:w="2316"/>
        <w:gridCol w:w="246"/>
        <w:gridCol w:w="725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世盛管材防腐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小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13786663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沧乐路韩桥段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沧乐路韩桥段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管材、管件的防腐、保温处理加工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管材、管件的防腐、保温处理加工及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管材、管件的防腐、保温处理加工及销售所涉及场所的职业健康安全管理活动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7.10.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6T07:36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