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641350</wp:posOffset>
            </wp:positionV>
            <wp:extent cx="7200265" cy="1001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139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盐山县世盛管材防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5-2020-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28T02:3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