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1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685-2020-Q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盐山县世盛管材防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85775" cy="485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28T02:28: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