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4">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4</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85-2020-Q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盐山县世盛管材防腐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85775" cy="48577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11T07:34: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