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 xml:space="preserve">14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姜海军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685-2020-QEO-2023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盐山县世盛管材防腐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48260</wp:posOffset>
                </wp:positionV>
                <wp:extent cx="485775" cy="485775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3-02-11T07:34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