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承一科技（重庆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3505" cy="388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99380" cy="390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99380" cy="390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12-24T13:2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