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4"/>
        <w:gridCol w:w="637"/>
        <w:gridCol w:w="688"/>
        <w:gridCol w:w="35"/>
        <w:gridCol w:w="1661"/>
        <w:gridCol w:w="1551"/>
        <w:gridCol w:w="2806"/>
        <w:gridCol w:w="930"/>
      </w:tblGrid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一科技（重庆）有限公司</w:t>
            </w:r>
            <w:bookmarkEnd w:id="2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2693835</w:t>
            </w:r>
            <w:bookmarkEnd w:id="4"/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新区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智能产业园）</w:t>
            </w:r>
            <w:bookmarkEnd w:id="11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新区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智能产业园）</w:t>
            </w:r>
            <w:bookmarkEnd w:id="12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试验仪器（高低温湿热试验箱、盐雾试验箱、砂尘试验箱、淋雨试验箱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试验仪器（高低温湿热试验箱、盐雾试验箱、砂尘试验箱、淋雨试验箱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试验仪器（高低温湿热试验箱、盐雾试验箱、砂尘试验箱、淋雨试验箱）的生产所涉及场所的相关职业健康安全管理活动</w:t>
            </w:r>
            <w:bookmarkEnd w:id="17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5T06:57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