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146175</wp:posOffset>
            </wp:positionH>
            <wp:positionV relativeFrom="paragraph">
              <wp:posOffset>2667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128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u w:val="single"/>
            </w:rPr>
            <w:t>承一科技（重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12-17T02:58:00Z</dcterms:modified>
  <cp:revision>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