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承一科技（重庆）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8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0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66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bookmarkStart w:id="2" w:name="现场与远程审核勾选"/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28135</wp:posOffset>
                  </wp:positionH>
                  <wp:positionV relativeFrom="paragraph">
                    <wp:posOffset>196850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承一科技（重庆）有限公司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283-2022-QEO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5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43815</wp:posOffset>
                  </wp:positionV>
                  <wp:extent cx="371475" cy="3416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12-17T02:51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