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承一科技（重庆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83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4508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2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2-17T02:4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