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惠云机械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077220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童家溪镇建设村松林社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童家溪镇建设村松林社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件的加工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15T01:53:4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