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乐犍再生资源回收利用有限公司</w:t>
      </w:r>
      <w:bookmarkEnd w:id="0"/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78-2022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  <w:lang w:val="en-US" w:eastAsia="zh-CN"/>
        </w:rPr>
        <w:t>现场</w:t>
      </w: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乐犍再生资源回收利用有限公司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1278-2022-QE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2-12-27T06:24:59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