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8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犍再生资源回收利用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海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8339993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石溪镇石马村二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石马坝中小企业孵化园内）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石溪镇石马村二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石马坝中小企业孵化园内）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</w:t>
            </w:r>
            <w:bookmarkEnd w:id="1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塑料颗粒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塑料颗粒的生产所涉及场所的相关环境管理活动</w:t>
            </w:r>
            <w:bookmarkEnd w:id="17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0T06:15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