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乐犍再生资源回收利用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8-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4370</wp:posOffset>
            </wp:positionH>
            <wp:positionV relativeFrom="paragraph">
              <wp:posOffset>14097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2-26T14:57: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