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鑫盟精密模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5207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126365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17589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20T06:01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