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鑫盟精密模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无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15303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14922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32715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7162" w:firstLine="13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2-19T09:04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