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79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8"/>
        <w:gridCol w:w="745"/>
        <w:gridCol w:w="666"/>
        <w:gridCol w:w="94"/>
        <w:gridCol w:w="1304"/>
        <w:gridCol w:w="1137"/>
        <w:gridCol w:w="864"/>
        <w:gridCol w:w="1528"/>
        <w:gridCol w:w="578"/>
        <w:gridCol w:w="928"/>
      </w:tblGrid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鑫盟精密模具有限公司</w:t>
            </w:r>
            <w:bookmarkEnd w:id="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袁立荣</w:t>
            </w:r>
            <w:bookmarkEnd w:id="3"/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3268911</w:t>
            </w:r>
            <w:bookmarkEnd w:id="4"/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</w:t>
            </w:r>
            <w:bookmarkEnd w:id="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区青杠街道新立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区青杠街道新立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7.11.03</w:t>
            </w:r>
            <w:bookmarkEnd w:id="17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激光咬花及精密模具、塑胶制品（笔记本外壳、打印机外壳）的生产所涉及场所的相关环境管理活动</w:t>
            </w:r>
            <w:bookmarkEnd w:id="1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9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1,17.11.0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利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6809081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1.0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6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2-15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15T05:18:4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