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成都扬生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215" cy="6144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614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1660" cy="3968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396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86405" cy="22409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24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14435" cy="40951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4435" cy="409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1615542943@qq.com</cp:lastModifiedBy>
  <cp:lastPrinted>2019-05-13T11:16:00Z</cp:lastPrinted>
  <dcterms:modified xsi:type="dcterms:W3CDTF">2022-12-23T06:50:00Z</dcterms:modified>
  <cp:revision>1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