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久润电力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8-2021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久润电力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48-2021-QJ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27T08:3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