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8-2021-QJ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4"/>
        <w:gridCol w:w="529"/>
        <w:gridCol w:w="543"/>
        <w:gridCol w:w="10"/>
        <w:gridCol w:w="1592"/>
        <w:gridCol w:w="2688"/>
        <w:gridCol w:w="2689"/>
        <w:gridCol w:w="611"/>
      </w:tblGrid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久润电力工程技术有限公司</w:t>
            </w:r>
            <w:bookmarkEnd w:id="2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秦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3508863</w:t>
            </w:r>
            <w:bookmarkEnd w:id="4"/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新建二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8</w:t>
            </w:r>
            <w:bookmarkEnd w:id="11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新建二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8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国网重庆市区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西彭营业厅维保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九龙坡区铝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电子与智能化工程专业承包、消防设施工程专业承包</w:t>
            </w:r>
            <w:bookmarkEnd w:id="13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;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;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;28.07.03</w:t>
            </w:r>
            <w:bookmarkEnd w:id="1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与智能化工程专业承包、消防设施工程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与智能化工程专业承包、消防设施工程专业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与智能化工程专业承包、消防设施工程专业承包所涉及场所的相关职业健康安全管理活动</w:t>
            </w:r>
            <w:bookmarkEnd w:id="1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7.01,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1,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1,28.07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2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3T02:03:4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