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宏泰达仪器仪表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54480</wp:posOffset>
                  </wp:positionH>
                  <wp:positionV relativeFrom="paragraph">
                    <wp:posOffset>6096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83185</wp:posOffset>
                  </wp:positionV>
                  <wp:extent cx="4006850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14300</wp:posOffset>
                  </wp:positionV>
                  <wp:extent cx="1350010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30880</wp:posOffset>
                  </wp:positionH>
                  <wp:positionV relativeFrom="paragraph">
                    <wp:posOffset>86360</wp:posOffset>
                  </wp:positionV>
                  <wp:extent cx="1350010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2-23T06:53:3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