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德阳市万全机电物资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635" cy="574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574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9200" cy="535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535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12-22T07:3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