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0"/>
        <w:gridCol w:w="650"/>
        <w:gridCol w:w="716"/>
        <w:gridCol w:w="1584"/>
        <w:gridCol w:w="1627"/>
        <w:gridCol w:w="2106"/>
        <w:gridCol w:w="809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万全机电物资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黄总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1080299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恢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德阳市区华山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东电电器公司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德阳市旌阳区韶山路南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" w:name="多场所情况"/>
            <w:bookmarkStart w:id="12" w:name="多场所情况"/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7.12.04;29.12.00</w:t>
            </w:r>
            <w:bookmarkEnd w:id="1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机械金属零部件（含标准紧固件）的加工、销售，五金工具、刀刃、量具的销售</w:t>
            </w:r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4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12-19T02:3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