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Tahoma"/>
                <w:sz w:val="24"/>
                <w:szCs w:val="24"/>
              </w:rPr>
              <w:t>新疆鹏森科技股份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售后服务 </w:t>
            </w:r>
            <w:r>
              <w:rPr>
                <w:rFonts w:cs="宋体" w:ascii="宋体" w:hAnsi="宋体"/>
                <w:szCs w:val="21"/>
              </w:rPr>
              <w:t xml:space="preserve">GB/T27922-2011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批发零售服务 </w:t>
            </w:r>
            <w:r>
              <w:rPr>
                <w:rFonts w:cs="宋体" w:ascii="宋体" w:hAnsi="宋体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店销售服务 </w:t>
            </w:r>
            <w:r>
              <w:rPr>
                <w:rFonts w:cs="宋体" w:ascii="宋体" w:hAnsi="宋体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品牌认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0"/>
              <w:ind w:firstLine="48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木制家具、金属家具、钢木家具、塑料家具、全钢家具、办公家具、幼儿家具、营房家具、校用家具、医用家具、实验室家具、体育用品及器材、教学用模型及专用仪器、医疗器械、音响设备、仪器仪表、照明器材、灯具、文具、办公用品、玻璃仪器、通讯设备、计算器设备的售后服务（销售的技术支持、配送安装、维修服务、退换货、投诉处理）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（五星级）</w:t>
            </w:r>
            <w:bookmarkEnd w:id="3"/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□监督  □扩大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1404669836"/>
            <w:bookmarkStart w:id="5" w:name="__Fieldmark__0_140466983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1404669836"/>
            <w:bookmarkStart w:id="7" w:name="__Fieldmark__1_140466983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1404669836"/>
            <w:bookmarkStart w:id="9" w:name="__Fieldmark__2_140466983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1404669836"/>
            <w:bookmarkStart w:id="11" w:name="__Fieldmark__3_140466983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1404669836"/>
            <w:bookmarkStart w:id="13" w:name="__Fieldmark__4_140466983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1404669836"/>
            <w:bookmarkStart w:id="15" w:name="__Fieldmark__5_1404669836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0030</wp:posOffset>
                  </wp:positionH>
                  <wp:positionV relativeFrom="paragraph">
                    <wp:posOffset>55245</wp:posOffset>
                  </wp:positionV>
                  <wp:extent cx="705485" cy="34544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5" t="31531" r="59232" b="5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1404669836"/>
            <w:bookmarkStart w:id="17" w:name="__Fieldmark__6_1404669836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审查组长：     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12.17</w:t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1404669836"/>
            <w:bookmarkStart w:id="19" w:name="__Fieldmark__7_140466983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1404669836"/>
            <w:bookmarkStart w:id="21" w:name="__Fieldmark__8_140466983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1404669836"/>
            <w:bookmarkStart w:id="23" w:name="__Fieldmark__9_140466983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1404669836"/>
            <w:bookmarkStart w:id="25" w:name="__Fieldmark__10_140466983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1404669836"/>
            <w:bookmarkStart w:id="27" w:name="__Fieldmark__11_140466983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1404669836"/>
            <w:bookmarkStart w:id="29" w:name="__Fieldmark__12_140466983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1404669836"/>
            <w:bookmarkStart w:id="31" w:name="__Fieldmark__13_1404669836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2" w:name="__Fieldmark__14_1404669836"/>
            <w:bookmarkStart w:id="33" w:name="__Fieldmark__14_1404669836"/>
            <w:bookmarkEnd w:id="3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4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</w:t>
                          </w:r>
                          <w:r>
                            <w:rPr>
                              <w:lang w:val="en-US" w:eastAsia="zh-CN"/>
                            </w:rPr>
                            <w:t>1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</w:t>
                    </w:r>
                    <w:r>
                      <w:rPr>
                        <w:lang w:val="en-US" w:eastAsia="zh-CN"/>
                      </w:rPr>
                      <w:t>15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  <w:lang w:val="en-US" w:eastAsia="zh-CN"/>
                      </w:rPr>
                      <w:t>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12-17T01:47:4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9D284C64E4E0CA935C3CE1FBE41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