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新疆鹏森科技股份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12-17T01:22:22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90630F203455D84F586D9B29C4A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