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鹏森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81-2022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康庄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7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乌鲁木齐市米东区康庄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7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侯利娜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678255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家具、金属家具、钢木家具、塑料家具、全钢家具、办公家具、幼儿家具、营房家具、校用家具、医用家具、实验室家具、体育用品及器材、教学用模型及专用仪器、医疗器械、音响设备、仪器仪表、照明器材、灯具、文具、办公用品、玻璃仪器、通讯设备、计算器设备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2625</wp:posOffset>
            </wp:positionH>
            <wp:positionV relativeFrom="paragraph">
              <wp:posOffset>45085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4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4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9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腾讯会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5 561 6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 xml:space="preserve">投诉处理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6:0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12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60" w:after="60"/>
              <w:ind w:left="1680" w:hanging="168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腾讯会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5 561 6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2-17T01:36:09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