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1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34"/>
        <w:gridCol w:w="766"/>
        <w:gridCol w:w="118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鹏森科技股份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侯利娜</w:t>
            </w:r>
            <w:bookmarkEnd w:id="3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782559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米东区康庄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乌鲁木齐市米东区康庄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家具、金属家具、钢木家具、塑料家具、全钢家具、办公家具、幼儿家具、营房家具、校用家具、医用家具、实验室家具、体育用品及器材、教学用模型及专用仪器、医疗器械、音响设备、仪器仪表、照明器材、灯具、文具、办公用品、玻璃仪器、通讯设备、计算器设备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4T02:55:0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